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Devon Sherwoo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Biotechnology</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11/9/11</w:t>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Major Issues and Solutions to World Diseas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roughout the world, many different issues are causing problems and stress among the populous.  A major overreaching issue is infectious disease.  It affects different nations to different degrees based on climate, the economy, wars, etc.  It is being discovered recently though that even the wealth and technologically advanced nations are suffering and seeing previously foreign diseases come to them.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More and more diseases are building up resistance and immunity to the medications and antibiotics once used to treat them.  This is a huge problem forcing drug companies to put so much spending into diseases they previously thought were under control.  The diseases are increasingly easier to transmit from person to person.  This ease along with increased human interaction between peoples who were previously isolated from each other makes small diseases more of an epidemic.  Diseases are given better conditions to grow in especially in Third World countries with their crowded cities, dirty sewage and water systems, and providing more places for mosquitoes to breed.  New diseases are arising of which we have never seen before.  Bioterrorism is also a rising concern with the growing information concerning diseases.  It could create social unrest and political instability along with causing mass panic. Even when diseases are reported in corrupt or poor countries, it could take months for anyone to even respond to the call for help.  This is an extreme problem which means more deaths and a greater spreading of the diseas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Some solutions were proposed for the global infectious disease problem.  In poor, Third World countries a major part of the problem could be solved with proper nutrition, sanitation, and mosquito nets.  This is where wealthy nations could step in to help out.  In doing this the wealthy nations could ensure a more stable world system which would in turn help themselves in the long run.  More funding could be done for vaccines and medications to treat, cure, prevent, or eradicate diseases throughout the world, including but not limited to the ones which affect millions in underdeveloped countries every year.  In modern countries, a better system of surveillance of the symptoms and drugs being bought could show a disease is building before it is too late.  Also better prediction of disease mutations and newly created diseases could help health officials take care of diseases or be prepared for an outbreak.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